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276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.12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1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 xml:space="preserve">  ┌</w:t>
      </w:r>
      <w:r>
        <w:rPr/>
        <w:tab/>
        <w:tab/>
        <w:t xml:space="preserve">                                                       </w:t>
        <w:tab/>
        <w:t xml:space="preserve">                          </w:t>
        <w:tab/>
        <w:t>┐</w:t>
      </w:r>
    </w:p>
    <w:p>
      <w:pPr>
        <w:pStyle w:val="ConsPlusTitle"/>
        <w:ind w:left="1701" w:right="1416" w:hanging="0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города Пущино от 28.12.2017 № 674-п «Об утверждении нормативов расходов на организацию благоустройства и в сфере дорожной деятельности в отношении автомобильных дорог местного значения городского округа Пущ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и законами Российской Федерации от 06.10.2003                      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Московской области от 30.12.2014 № 191/2014-ОЗ «О регулировании дополнительных вопросов в сфере благоустройства в Московской области», руководствуясь Уставом городского округа Пущино Московской области,  </w:t>
      </w:r>
    </w:p>
    <w:p>
      <w:pPr>
        <w:pStyle w:val="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 xml:space="preserve">1. Внести следующие изменения </w:t>
      </w:r>
      <w:r>
        <w:rPr>
          <w:b w:val="false"/>
        </w:rPr>
        <w:t>в постановление Администрации города Пущино от 28.12.2017 № 674-п «Об утверждении нормативов расходов на организацию благоустройства и в сфере дорожной деятельности в отношении автомобильных дорог местного значения городского округа Пущино» (в ред. от 17.09.2018 № 371-п, от 27.12.2018 № 550-п, от 31.10.2019 № 461-п, от 03.12.2019 № 507-п, от 24.02.2020 № 218-п, от 06.10.2020 № 300-п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Пункт 1 изложить в новой редакц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1. Установить нормативы расходов на организацию благоустройства</w:t>
      </w:r>
      <w:r>
        <w:rPr/>
        <w:t xml:space="preserve"> с 01.12.2020 года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орматив расходов на организацию благоустройства и озеленения на одну тыс. кв. м.  застроенной территории: 39137,0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норматив расходов на организацию освещения улиц на 1 км: 35504,32 руб.;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орматив расходов на содержание дворовых территорий на одну тыс. кв. м: 27644,13 руб.»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Хорькова А.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Глава городского округа                </w:t>
        <w:tab/>
        <w:tab/>
        <w:t xml:space="preserve">                                                                 А.С. Воробье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17:00Z</dcterms:created>
  <dc:creator>Демин</dc:creator>
  <dc:description/>
  <cp:keywords/>
  <dc:language>en-US</dc:language>
  <cp:lastModifiedBy>Администрация Пущино</cp:lastModifiedBy>
  <cp:lastPrinted>2020-11-30T12:37:00Z</cp:lastPrinted>
  <dcterms:modified xsi:type="dcterms:W3CDTF">2020-12-21T12:20:00Z</dcterms:modified>
  <cp:revision>5</cp:revision>
  <dc:subject/>
  <dc:title/>
</cp:coreProperties>
</file>